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орловский лицей № 47 «Старт»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91440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храна труда педагога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фессия педагогов и воспитателей на сегодняшний день отличается своим высоким уровнем ответственности. В зависимости от профессионализма представителей данной специальности, зависит будущее многих детей, личность которых только формируется. Именно учителя в школе или воспитатели в детских садах в большей мере влияют на взросление юного представителя общества, а также на формирования его собственной точки зрения и восприятия окружающей среды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связи со всей специфичностью представителей данной профессии, государственные органы постоянно пытаются осуществлять контроль за соблюдением основным правил и условий по охране труда педагогов. Благо, большинство образовательных учреждений в стране являются государственными. Так что по факту, именно законодатели являются прямыми работодателями учителей и воспитателей. С помощью определённых вливаний в данную сферу деятельности, можно осуществлять контроль за деятельностью каждого специалиста. Педагоги всегда должны быть уверенны в своей государственной защищенности и поддержке со стороны властей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 время своей работы, педагог в обязательном порядке должен следовать правилам внутреннего трудового распорядка. Обеспечить такой подход к выполнению своих должностных обязанностей может уполномоченный руководитель. Кроме того, педагоги также должны обладать специальным образованием, а также определённым профессиональными навыками, которые не позволят им безалаберно приступать к выполнению своего трудового плана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стоит забывать о том, что при работе педагогом всё равно существуют определённые опасности, которые вполне могут привести к негативным последствиям для человеческого организма. Это касается неисправных электрических приборов, нарушения остроты зрения, осанки и многих других важнейших аспектов работы. Кроме всего прочего, педагоги вынуждены беспокоиться не только о собственном состоянии здоровья, но и по поводу состояния своих юных подопечных в образовательных учреждения. Так что, степень ответственности при работе представителей данной специальности находится на самом высоком уровне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3:00Z</dcterms:created>
  <dc:creator>Admin</dc:creator>
  <dc:description/>
  <cp:keywords/>
  <dc:language>en-US</dc:language>
  <cp:lastModifiedBy>Admin</cp:lastModifiedBy>
  <dcterms:modified xsi:type="dcterms:W3CDTF">2016-04-25T06:18:00Z</dcterms:modified>
  <cp:revision>2</cp:revision>
  <dc:subject/>
  <dc:title>Охрана труда педагога</dc:title>
</cp:coreProperties>
</file>