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Горловский лицей № 47 «Старт»</w:t>
      </w:r>
    </w:p>
    <w:p>
      <w:pPr>
        <w:pStyle w:val="Normal"/>
        <w:jc w:val="center"/>
        <w:rPr>
          <w:b/>
          <w:b/>
          <w:color w:val="000080"/>
          <w:sz w:val="28"/>
          <w:szCs w:val="28"/>
          <w:lang w:val="en-US" w:eastAsia="en-US"/>
        </w:rPr>
      </w:pPr>
      <w:r>
        <w:rPr>
          <w:b/>
          <w:color w:val="000080"/>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38430</wp:posOffset>
            </wp:positionV>
            <wp:extent cx="9144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66775"/>
                    </a:xfrm>
                    <a:prstGeom prst="rect">
                      <a:avLst/>
                    </a:prstGeom>
                  </pic:spPr>
                </pic:pic>
              </a:graphicData>
            </a:graphic>
          </wp:anchor>
        </w:drawing>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Безопасность труда школьного завхоза</w:t>
      </w:r>
    </w:p>
    <w:p>
      <w:pPr>
        <w:pStyle w:val="Normal"/>
        <w:rPr>
          <w:b/>
          <w:b/>
          <w:color w:val="000080"/>
          <w:sz w:val="28"/>
          <w:szCs w:val="28"/>
        </w:rPr>
      </w:pPr>
      <w:r>
        <w:rPr>
          <w:b/>
          <w:color w:val="000080"/>
          <w:sz w:val="28"/>
          <w:szCs w:val="28"/>
        </w:rPr>
      </w:r>
    </w:p>
    <w:p>
      <w:pPr>
        <w:pStyle w:val="Normal"/>
        <w:ind w:firstLine="900"/>
        <w:jc w:val="both"/>
        <w:rPr>
          <w:color w:val="000080"/>
          <w:sz w:val="28"/>
          <w:szCs w:val="28"/>
        </w:rPr>
      </w:pPr>
      <w:r>
        <w:rPr>
          <w:color w:val="000080"/>
          <w:sz w:val="28"/>
          <w:szCs w:val="28"/>
        </w:rPr>
        <w:t>Завхозами работают, как правило, совершеннолетние лица, имеющие навык ведения хозяйственной работы и выполнения руководящих функций. У них в подчинении находится младший технический персонал, обслуживающий школу. Он разрабатывает трудоохранные инструкции по отдельным видам работ для техперсонала. Во время отсутствия этого работника по болезни или на время отпуска обязанности завхоза выполняются директором школы.</w:t>
      </w:r>
    </w:p>
    <w:p>
      <w:pPr>
        <w:pStyle w:val="Normal"/>
        <w:ind w:firstLine="900"/>
        <w:jc w:val="both"/>
        <w:rPr>
          <w:color w:val="000080"/>
          <w:sz w:val="28"/>
          <w:szCs w:val="28"/>
        </w:rPr>
      </w:pPr>
      <w:r>
        <w:rPr>
          <w:color w:val="000080"/>
          <w:sz w:val="28"/>
          <w:szCs w:val="28"/>
        </w:rPr>
        <w:t>Качество выполнения обязанностей по этой должности влияет на безопасность эксплуатации здания, школьных сооружений, оборудования, поскольку именно от него зависит своевременность организации текущего ремонта, периодического осмотра узлов на предмет неисправностей. Для безопасного обследования электропроводников, электроустановок, заземления, организации освидетельствования водонагревательных приборов, пр. завхоз должен владеть знаниями по ОТ, проходить соответствующее обучение.</w:t>
        <w:br/>
        <w:t>Он и сам должен организовать обучение по ОТ подчиненных, разработать для них инструкции по ОТ, проводить инструктажи по безопасности, обустроить уголок безопасности жизнедеятельности, вести учет СИЗ.</w:t>
      </w:r>
    </w:p>
    <w:p>
      <w:pPr>
        <w:pStyle w:val="Normal"/>
        <w:ind w:firstLine="900"/>
        <w:jc w:val="both"/>
        <w:rPr>
          <w:color w:val="000080"/>
          <w:sz w:val="28"/>
          <w:szCs w:val="28"/>
        </w:rPr>
      </w:pPr>
      <w:r>
        <w:rPr>
          <w:color w:val="000080"/>
          <w:sz w:val="28"/>
          <w:szCs w:val="28"/>
        </w:rPr>
        <w:t>Завхоз должен проходить медосмотр – 1 раз в год, знать о месте нахождения аптечки, уметь ее использовать. В зависимости от характера работ он обеспечивается резиновыми сапогами, беретом, резиновыми перчатками, костюмом или халатом из х/б ткани. В своей деятельности работники, занимающие эту должность, могут подвергаться рискам получения травм при работе неисправным инструментом, отравления от паров лакокрасочных изделий, растворителей, поражения электротоком от неисправных электроинструментов.</w:t>
      </w:r>
    </w:p>
    <w:p>
      <w:pPr>
        <w:pStyle w:val="Normal"/>
        <w:ind w:firstLine="900"/>
        <w:jc w:val="both"/>
        <w:rPr>
          <w:color w:val="000080"/>
          <w:sz w:val="28"/>
          <w:szCs w:val="28"/>
        </w:rPr>
      </w:pPr>
      <w:r>
        <w:rPr>
          <w:color w:val="000080"/>
          <w:sz w:val="28"/>
          <w:szCs w:val="28"/>
        </w:rPr>
        <w:t>Правила безопасного ведения работ предписывают завхозу не поднимать грузы сверх установленной нормы, осторожно обращаться с электроприборами, розетками, выключателями, рубильниками. Требуется наличие свободного доступа к средствам пожаротушения. Завхозу нужно следить за безопасным выполнением работ младшего техперсонала, своевременным изъятием неисправных приборов, инструментов, ремонтом инвентаря.</w:t>
      </w:r>
    </w:p>
    <w:p>
      <w:pPr>
        <w:pStyle w:val="Normal"/>
        <w:ind w:firstLine="900"/>
        <w:jc w:val="both"/>
        <w:rPr>
          <w:sz w:val="28"/>
          <w:szCs w:val="28"/>
        </w:rPr>
      </w:pPr>
      <w:r>
        <w:rPr>
          <w:sz w:val="28"/>
          <w:szCs w:val="28"/>
        </w:rPr>
        <w:t>Проверять защитное заземление оборудования и приборов следует не реже 1 раза в год. Пол школы должен быть идеально ровным. Химикаты хранятся только с бирками, стекло запрещено хранить вне склада. Правила безопасности предписывают переноску грузов в исправной таре, хранение бочек и бутылок с легко воспламеняющимися составами в особых несгораемых помещениях.</w:t>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0:00Z</dcterms:created>
  <dc:creator>Admin</dc:creator>
  <dc:description/>
  <cp:keywords/>
  <dc:language>en-US</dc:language>
  <cp:lastModifiedBy>Admin</cp:lastModifiedBy>
  <dcterms:modified xsi:type="dcterms:W3CDTF">2016-04-25T06:16:00Z</dcterms:modified>
  <cp:revision>4</cp:revision>
  <dc:subject/>
  <dc:title>Безопасность труда школьного завхоза</dc:title>
</cp:coreProperties>
</file>